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Економиј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Финансијско рачуноводство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 проф. др Тадија Ђукић, проф. др Дејан Спасић, доц. др Милица Ђорђевић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sr-CS"/>
              </w:rPr>
              <w:t>Обавеза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на свим модулим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ицање знања и вештина из области финансијског рачуноводства, полазећи од основе и принципа система двојног књиговодства, уз рачуноводствено обухватање средстава, обавеза, капитала, расхода и прихода, и састављање основних финансијских извештаја - биланса стања и биланса успех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Студент ће бити оспособљен да води пословне књиге, саставља финансијске извештаје, припреми рачуноводствене информације о финансијском положају, успешности пословања и променама финансијског положаја за потребе широког круга корисника. 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Теоријска настав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Упознавање са системом двојног књиговодства као полазне основе за изучавање рачуноводства предузећа. При томе се разматрају основне књиговодствено - рачуноводствене категорије и инструменти, који су међусобно повезани тако да обезбеђују реализацију циљева и задатака књиговодства и финансијског рачуноводства.            Надање се разматра примена система двојног књиговодства на пословни циклус предузећа, у складу са официјелним контним оквиром, уз коришћење примерених методолошко - организационих решења за припрему и обраду билансних података, чеме се ствара адекватна основа за састављање финансијских извештаја и припрему рачуноводствених информација за потребе управљања и доношење економских одлука.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Књиговодствено обухватање пословних промена и састављање финансијских извештај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Јован Крстић, Милун Јездимировић, Тадија Ђукић: "Финансијско рачуноводство", Економски факултет Ниш, Ниш 2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Јован Крстић, Тадија Ђукић: "Збирка задатака из финансијског рачуноводства", Економски факултет Ниш, Ниш 2018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, вежбе, анализа случај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када није положен колоквију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када је положен колоквију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Times New Roman"/>
      <w:sz w:val="20"/>
      <w:szCs w:val="20"/>
      <w:lang w:val="sr-RS"/>
    </w:rPr>
  </w:style>
  <w:style w:type="character" w:styleId="CommentSubjectChar">
    <w:name w:val="Comment Subject Char"/>
    <w:basedOn w:val="CommentTextChar"/>
    <w:qFormat/>
    <w:rPr>
      <w:rFonts w:ascii="Calibri" w:hAnsi="Calibri" w:eastAsia="Calibri" w:cs="Times New Roman"/>
      <w:b/>
      <w:bCs/>
      <w:sz w:val="20"/>
      <w:szCs w:val="20"/>
      <w:lang w:val="sr-RS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12:00Z</dcterms:created>
  <dc:creator>Vinko Lepojević</dc:creator>
  <dc:description/>
  <cp:keywords/>
  <dc:language>en-US</dc:language>
  <cp:lastModifiedBy>Milivoje Pesic</cp:lastModifiedBy>
  <cp:lastPrinted>2019-05-15T11:11:00Z</cp:lastPrinted>
  <dcterms:modified xsi:type="dcterms:W3CDTF">2019-09-25T12:20:00Z</dcterms:modified>
  <cp:revision>3</cp:revision>
  <dc:subject/>
  <dc:title/>
</cp:coreProperties>
</file>